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</w:t>
        <w:tab/>
        <w:tab/>
        <w:tab/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6790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внесення змін в рішення міської ради від 27.06.2024 року №3570-54/2024 «Про організацію закупівельної діяльності по замовнику Коломийська міська рада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внесення змін в рішення міської ради від 27.06.2024 року №3570-54/2024 «Про організацію закупівельної діяльності по замовнику Коломийська міська рада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організації та проведення публічних закупівель по головному розпоряднику коштів – замовнику Коломийська міська рада, у зв’язку зі змінами в штатному розписі, к</w:t>
      </w:r>
      <w:r>
        <w:rPr>
          <w:sz w:val="28"/>
          <w:szCs w:val="28"/>
          <w:lang w:val="uk-UA"/>
        </w:rPr>
        <w:t>еруючись Законами України «Про публічні закупівлі»,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рішення Коломийської міської ради від 27.06.2024 року №3570-54/20274 «Про організацію закупівельної діяльності по замовнику Коломийська міська рада», виклавши </w:t>
      </w:r>
      <w:r>
        <w:rPr>
          <w:color w:val="000000"/>
          <w:sz w:val="28"/>
          <w:szCs w:val="28"/>
          <w:lang w:val="uk-UA"/>
        </w:rPr>
        <w:t>підпункт 1.1 пункту 1 в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.1. СЕМЧИШИН Олесю Василівну, завідувача сектору з питань закупівель в</w:t>
      </w:r>
      <w:r>
        <w:rPr>
          <w:color w:val="000000"/>
          <w:sz w:val="28"/>
          <w:szCs w:val="28"/>
          <w:lang w:val="uk-UA"/>
        </w:rPr>
        <w:t xml:space="preserve">ідділу бухгалтерського обліку та закупівель міської ради за організацію та проведення процедур закупівель пов’язаних з утриманням апарату Коломийської міської ради, та за заходами програм відповідальним виконавцем за якими є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ділу бухгалтерського обліку та закупівель міської ради»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2</w:t>
      </w:r>
      <w:r>
        <w:rPr>
          <w:color w:val="000000"/>
          <w:szCs w:val="28"/>
        </w:rPr>
        <w:t xml:space="preserve">. Організацію виконання рішення покласти на заступника міського голови Зоряну МИХАЛУШКО.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 доручити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 голова                                                 Богдан СТАНІСЛАВ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character" w:styleId="11">
    <w:name w:val="Заголово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sz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7:00Z</dcterms:created>
  <dc:creator>Кухтар</dc:creator>
  <dc:description/>
  <cp:keywords/>
  <dc:language>en-US</dc:language>
  <cp:lastModifiedBy>Бойко Вікторія Сергіївна2</cp:lastModifiedBy>
  <cp:lastPrinted>2024-08-20T11:41:00Z</cp:lastPrinted>
  <dcterms:modified xsi:type="dcterms:W3CDTF">2024-08-20T08:41:00Z</dcterms:modified>
  <cp:revision>11</cp:revision>
  <dc:subject/>
  <dc:title/>
</cp:coreProperties>
</file>